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bookmarkStart w:id="0" w:name="OLE_LINK6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外国语学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国家奖学金拟推荐名单</w:t>
      </w:r>
      <w:bookmarkEnd w:id="0"/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(1)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英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S </w:t>
      </w:r>
      <w:bookmarkStart w:id="1" w:name="OLE_LINK7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</w:t>
      </w:r>
      <w:bookmarkEnd w:id="1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李沁铼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(4)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英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SX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蒋乐妍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5:26Z</dcterms:created>
  <dc:creator>Administrator</dc:creator>
  <dc:description/>
  <dc:language>en-US</dc:language>
  <cp:lastModifiedBy>戴志萍</cp:lastModifiedBy>
  <dcterms:modified xsi:type="dcterms:W3CDTF">2024-10-09T07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6B34083474537BCD8C1019167D85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